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</w:rPr>
        <w:t>Commercial Auto Questionnair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mpan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All Owners’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E-mail: </w:t>
        <w:softHyphen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Best time to Cal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us. Phone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ab/>
        <w:t xml:space="preserve">Cell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ab/>
        <w:tab/>
        <w:tab/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wnership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2657224444"/>
      <w:bookmarkStart w:id="1" w:name="__Fieldmark__9_265722444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le Propriet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2657224444"/>
      <w:bookmarkStart w:id="3" w:name="__Fieldmark__10_265722444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nership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2657224444"/>
      <w:bookmarkStart w:id="5" w:name="__Fieldmark__11_265722444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porati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2_2657224444"/>
      <w:bookmarkStart w:id="7" w:name="__Fieldmark__12_265722444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LC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3_2657224444"/>
      <w:bookmarkStart w:id="9" w:name="__Fieldmark__13_265722444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hicle(s):</w:t>
      </w:r>
      <w:r>
        <w:rPr>
          <w:rFonts w:cs="Arial" w:ascii="Arial" w:hAnsi="Arial"/>
          <w:sz w:val="22"/>
          <w:szCs w:val="22"/>
        </w:rPr>
        <w:tab/>
        <w:t xml:space="preserve"> W/S: Work/School    P: Plessure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1"/>
        <w:gridCol w:w="1841"/>
      </w:tblGrid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</w:t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2657224444"/>
            <w:bookmarkStart w:id="11" w:name="__Fieldmark__20_26572244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W/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2657224444"/>
            <w:bookmarkStart w:id="13" w:name="__Fieldmark__21_265722444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2657224444"/>
            <w:bookmarkStart w:id="15" w:name="__Fieldmark__27_265722444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W/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2657224444"/>
            <w:bookmarkStart w:id="17" w:name="__Fieldmark__28_265722444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2657224444"/>
            <w:bookmarkStart w:id="19" w:name="__Fieldmark__34_26572244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W/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5_2657224444"/>
            <w:bookmarkStart w:id="21" w:name="__Fieldmark__35_265722444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1_2657224444"/>
            <w:bookmarkStart w:id="23" w:name="__Fieldmark__41_265722444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W/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2_2657224444"/>
            <w:bookmarkStart w:id="25" w:name="__Fieldmark__42_265722444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iver(s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ny traffic violations or accidents in the past 36 month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55_2657224444"/>
      <w:bookmarkStart w:id="27" w:name="__Fieldmark__55_265722444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56_2657224444"/>
      <w:bookmarkStart w:id="29" w:name="__Fieldmark__56_265722444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what      Month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Year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9_2657224444"/>
            <w:bookmarkStart w:id="31" w:name="__Fieldmark__59_265722444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Superior Protec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0 / 500,000 Bodily Injury 100,00 Property damage 250,000 / 500,00 Under/Underinsured Motorist Bodily Inju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0_2657224444"/>
            <w:bookmarkStart w:id="33" w:name="__Fieldmark__60_265722444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Standard Protec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 / 300,000 Bodily Injury 50,000 Property Damage 100,000 / 300,000 Under/Uninsured Motorist Bodily Inju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1_2657224444"/>
            <w:bookmarkStart w:id="35" w:name="__Fieldmark__61_265722444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Basic Protec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 / 100,000 Bodily Injury 25,000 Property Damage 50,000 / 100,000 Under/Uninsured Motorist Bodily Inju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2_2657224444"/>
            <w:bookmarkStart w:id="37" w:name="__Fieldmark__62_265722444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Minimum Protec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requirements from the state of California for Bodily Injury, Property Damage y Under/Uninsured Motorist Bodily Injury will be use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34" w:leader="none"/>
      </w:tabs>
      <w:rPr>
        <w:rFonts w:ascii="Book Antiqua" w:hAnsi="Book Antiqua" w:cs="Book Antiqua"/>
        <w:sz w:val="8"/>
        <w:szCs w:val="8"/>
      </w:rPr>
    </w:pPr>
    <w:r>
      <w:rPr>
        <w:rFonts w:cs="Book Antiqua" w:ascii="Book Antiqua" w:hAnsi="Book Antiqua"/>
        <w:sz w:val="8"/>
        <w:szCs w:val="8"/>
      </w:rPr>
    </w:r>
  </w:p>
  <w:p>
    <w:pPr>
      <w:pStyle w:val="Header"/>
      <w:pBdr>
        <w:top w:val="double" w:sz="4" w:space="1" w:color="000000"/>
      </w:pBdr>
      <w:tabs>
        <w:tab w:val="clear" w:pos="8640"/>
        <w:tab w:val="center" w:pos="4320" w:leader="none"/>
        <w:tab w:val="center" w:pos="4680" w:leader="none"/>
        <w:tab w:val="left" w:pos="7905" w:leader="none"/>
        <w:tab w:val="right" w:pos="9234" w:leader="none"/>
      </w:tabs>
      <w:jc w:val="center"/>
      <w:rPr/>
    </w:pPr>
    <w:r>
      <w:rPr>
        <w:rFonts w:cs="Gill Sans MT" w:ascii="Gill Sans MT" w:hAnsi="Gill Sans MT"/>
        <w:sz w:val="22"/>
        <w:szCs w:val="22"/>
      </w:rPr>
      <w:t xml:space="preserve">CA License 0G26062 | </w:t>
    </w:r>
    <w:hyperlink r:id="rId1">
      <w:r>
        <w:rPr>
          <w:rStyle w:val="InternetLink"/>
          <w:rFonts w:cs="Gill Sans MT" w:ascii="Gill Sans MT" w:hAnsi="Gill Sans MT"/>
          <w:sz w:val="22"/>
          <w:szCs w:val="22"/>
        </w:rPr>
        <w:t>www.rjunitedbusinessinsuranc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34" w:leader="none"/>
      </w:tabs>
      <w:jc w:val="center"/>
      <w:rPr>
        <w:rFonts w:ascii="Baskerville Old Face" w:hAnsi="Baskerville Old Face" w:cs="Baskerville Old Face"/>
        <w:sz w:val="44"/>
        <w:szCs w:val="44"/>
      </w:rPr>
    </w:pPr>
    <w:r>
      <w:rPr>
        <w:rFonts w:cs="Baskerville Old Face" w:ascii="Baskerville Old Face" w:hAnsi="Baskerville Old Face"/>
        <w:i/>
        <w:sz w:val="44"/>
        <w:szCs w:val="44"/>
      </w:rPr>
      <w:t>RJ United Business Insurance Agency</w:t>
    </w:r>
  </w:p>
  <w:p>
    <w:pPr>
      <w:pStyle w:val="Header"/>
      <w:pBdr>
        <w:top w:val="double" w:sz="4" w:space="1" w:color="000000"/>
      </w:pBdr>
      <w:tabs>
        <w:tab w:val="clear" w:pos="8640"/>
        <w:tab w:val="center" w:pos="4320" w:leader="none"/>
        <w:tab w:val="right" w:pos="9234" w:leader="none"/>
      </w:tabs>
      <w:spacing w:lineRule="auto" w:line="480"/>
      <w:jc w:val="right"/>
      <w:rPr>
        <w:sz w:val="12"/>
        <w:szCs w:val="12"/>
      </w:rPr>
    </w:pPr>
    <w:r>
      <w:rPr/>
      <w:tab/>
      <w:tab/>
    </w:r>
  </w:p>
  <w:p>
    <w:pPr>
      <w:pStyle w:val="Header"/>
      <w:pBdr>
        <w:top w:val="double" w:sz="4" w:space="1" w:color="000000"/>
      </w:pBdr>
      <w:tabs>
        <w:tab w:val="clear" w:pos="8640"/>
        <w:tab w:val="center" w:pos="4320" w:leader="none"/>
        <w:tab w:val="right" w:pos="9234" w:leader="none"/>
      </w:tabs>
      <w:spacing w:lineRule="auto" w:line="480"/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13711 Van Nuys Boulevard Suite 4, Pacoima, CA 91331 | Phone: 818.834.8562 Fax: 866.834.4442</w:t>
    </w:r>
  </w:p>
  <w:p>
    <w:pPr>
      <w:pStyle w:val="Header"/>
      <w:pBdr>
        <w:top w:val="double" w:sz="4" w:space="1" w:color="000000"/>
      </w:pBdr>
      <w:tabs>
        <w:tab w:val="clear" w:pos="8640"/>
        <w:tab w:val="center" w:pos="4320" w:leader="none"/>
        <w:tab w:val="right" w:pos="9234" w:leader="none"/>
      </w:tabs>
      <w:spacing w:lineRule="auto" w:line="480"/>
      <w:jc w:val="center"/>
      <w:rPr>
        <w:rFonts w:ascii="Gill Sans MT" w:hAnsi="Gill Sans MT" w:cs="Gill Sans MT"/>
        <w:i/>
        <w:i/>
        <w:sz w:val="22"/>
        <w:szCs w:val="22"/>
      </w:rPr>
    </w:pPr>
    <w:r>
      <w:rPr>
        <w:rFonts w:cs="Gill Sans MT" w:ascii="Gill Sans MT" w:hAnsi="Gill Sans MT"/>
        <w:i/>
        <w:sz w:val="22"/>
        <w:szCs w:val="22"/>
      </w:rPr>
      <w:t>We Are Here To Serve You!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junitedbusinessinsur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04:00Z</dcterms:created>
  <dc:creator>Owner</dc:creator>
  <dc:description/>
  <cp:keywords/>
  <dc:language>en-US</dc:language>
  <cp:lastModifiedBy>Juan A. Ramos</cp:lastModifiedBy>
  <cp:lastPrinted>2008-10-31T17:18:00Z</cp:lastPrinted>
  <dcterms:modified xsi:type="dcterms:W3CDTF">2009-05-29T23:05:00Z</dcterms:modified>
  <cp:revision>5</cp:revision>
  <dc:subject/>
  <dc:title>Company Questionnaire</dc:title>
</cp:coreProperties>
</file>